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7 de agost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Jornadas de Actualización Ganadera organizadas por Cabaña El Volcán Los Lazos S.A. (División Genética) a llevarse a cabo los días 28 y 29 de agosto del corriente año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la misma participarán dieciséis de los mejores especialistas del mun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presencia de la Gobernadora del Estado de Montana, U.S.A., Judy Martz, le otorga una relevancia internacional a dicha jorn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balcarceños debemos sentirnos orgullosos que un evento de tal magnitud se lleve a cabo en nuestra loc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R E S U E L V 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a “Jornada de Actualización Ganad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a”, organizada por Cabaña El Volcán Los Lazos S.A. División Genética, a realizarse en nuestra localidad los días 28 y 29 de agosto de 2003.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RESOLUCION Nº 24/03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32:00Z</dcterms:created>
  <dc:creator>HONORABLE CONCEJO DELIBERANTE</dc:creator>
  <dc:description/>
  <dc:language>en-US</dc:language>
  <cp:lastModifiedBy>HCD</cp:lastModifiedBy>
  <cp:lastPrinted>2003-08-27T18:42:00Z</cp:lastPrinted>
  <dcterms:modified xsi:type="dcterms:W3CDTF">2003-10-07T13:32:00Z</dcterms:modified>
  <cp:revision>2</cp:revision>
  <dc:subject/>
  <dc:title>                  </dc:title>
</cp:coreProperties>
</file>